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swers to Frequently Asked Ques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le of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I Want SBNews to only download files with .jpg or .gif in the subje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Help! I want to get rid of all these unsolicited advertisements (i.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M)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I'm having trouble getting SBNews to work with A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SBNews puts all of the downloads in the same directory -- I want them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parate directo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SBNews connects, does a little stuff and then disconnects with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wnloading! What's wrong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I get a bunch of "Decoding Initialization Failure Messages". What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ppening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 Lockout Posting Host doesn't work right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. Where can I find some adult group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Want SBNews to only download files with .jpg or .gif in the subject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sonally, I don't like to do this, and that's why SBNews doesn't do it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. The problem is that many new novice users (or even experienced us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at matter...) forget to put the filename on the subject line. Then, you'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s the file! However, some of you feel differently, and thus I have includ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apability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Open up the Configure:Acceptable File Masks Dialog from the pull-dow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Delete *.* from the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Add *.jpg, *.gif, and anything else you wish to downlo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Check the option marked "Require mask to match on subject lin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BNews will now scan the subject field for an acceptable file mask befor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is downloa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to 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p! I want to get rid of all these unsolicited advertisements (SPAM)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solicited, off-topic newsgroup messages, commonly referred to as SPAM,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ome quite a problem recently. Many commercial adult sites post unwan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rated material to groups without any consideration of whether the material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-topic or not. Usually, these pictures are plastered with banners advertis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erv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re several ways to eliminate SPAM with SBNe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Use the Maximum XRef Limit field in the Configure:Preferences dialog.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d 10 to be a good setting. This will prevent downloading of messag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are posted to many different groups. Most of the SPAM advertis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t many groups at once, and this will filter it out. You'll probab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want to check Preload XRef Hdrs while you're there; This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-download the XRef lines ahead of time to prevent newsbot from hav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disconnect/reconnect on an offending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Use the Lockout XRef option located in the Configure pull-down menu.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enter all the names of newsgroups that you know you don't want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wnload pictures from. Then, if newsbot finds a message that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oss-posted to a group that you don't want, that message will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kipped. As with above, you'll probably also want to check the Prelo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Ref Hdrs option, located in the Configure:Preferences pull-dow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When you see someone posting images you don't like, use the Lock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ter function located in the Current or Previous pull-down menu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sbot will ensure that you never see a message posted from that emai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SPAM advertisers love to put their http: address on the message subje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. If you notice one of these offending addresses, go into the Lock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ject dialog and lock out the add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You can use the &lt;Headers&gt; button to view message headers before messag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downloaded. You can easily skim this list and see what posters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ding SPAM and lock them ou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to 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'm having trouble getting SBNews to work with A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're not alone -- so are a lot of people. As far as I can tell, AOL does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vide a standard nntp news server. I might be wrong on this, I don't know.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one does know for sure, then please send me a note. In the meantime, my b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ggestion would be to get a real Internet account in addition to your AO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v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to 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BNews puts all downloads in the same directory -- I want them in separ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the Configure:Path Expansion option -- that's what it's there for. You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veral options available, such as using numbered subdirectories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directories based on a portion of the newsgroup name. Consul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umentation or help file for more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This is the answer to the question.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to 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BNews connects, does a little stuff and then disconnects without downloading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's wrong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could be several different causes for this proble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Do you have some groups enabled? When you first install SBNews, all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do is download a newsgroup listing (newsrc.lst). Since you have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ed any groups, SBNews won't try to receive any. You need to us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dd&gt; button to add some groups. You can either type the name directly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know it, or you can use the &lt;Browse&gt; button (located in the &lt;Ad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alog) to browse through the listing of groups that SBNews download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your server. Once you've added what you want, press &lt;Connect&gt;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 a conn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Are there error messages? For example, you may have typed invalid grou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s and SBNews can't locate them. Perhaps you entered a bad news ser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 and SBNews can't find your server. If you get an error messa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don't understand, then don't hesitate to email me; I can probab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ed some light on the probl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Transient server trouble. The Internet is a dynamic system, with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inds of different hardware involved. Sometimes your Internet Servi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vider (ISP) may experience a problem with their news server. The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ually clear up in a day or so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to 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get a bunch of "Decoding Initialization Failure Messages". What's happening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umber one cause of this problem is insufficient disk space. I know,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ly need to spiff up the handling of this to give you some informative err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ages and have a more graceful shutdown. I will probably be doing this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uture. In the meantime, if you get some Decoding Initialization Fail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ages, then the first thing you should do is verify that all of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load drives have plenty of free disk sp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message is actually given whenever Newsbot cannot createa file. It may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e to some other reason than disk space, although I have never seen an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sibilities could be writing to a read-only media (i.e. CD-ROM), writing to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ork drive you don't have access to, writing to a drive that doesn't exis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writing an existing read-only or system file, or some other circumsta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causes Windows to not want to create th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to 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ckout Posting Host doesn't work right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ckout Posting Host has a somewhat technical meaning and is oft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understood. Lockout Posting Host is intended to refer to a specific new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der field called "NNTP-Posting-Host". This field holds the name of the ho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the message author posted from. Lockout Posting Host does not refer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tuff after the @ symbol in a fromhea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ason for Lockout Posting Host is simple... Many undesirable authors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ge the from field in the header to make it more easy to track them dow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cking out part of the from field won't work, since these people genera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t under many different made-up names. However, many time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NTP-Posting-Host field is automatically filled in by their news program and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id. In these situations, you can use Lockout Posting Host to eliminate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ages from that hos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to 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can I find some adult group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've made it my policy to not specifically endorse any newsgroups contain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ult subject matter. Therefore, I can't recommend any specific groups for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ry. All of the adult groups are fairly easy to spot; The majority of th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located under the "alt.binaries.pictures.erotic" hierarchy. If you us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rowse&gt; button located in the &lt;Add&gt; dialog, you should be able to scroll dow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find a big block of them. Like I said, their names are fairly obvious 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should be able to spot them without difficult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's possible that your news server might not list these groups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sgroup listing -- I've had unconfirmed reports of this. In this case,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need to learn the newsgroup names from an alternate source and you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type their names into the &lt;Add&gt; dialo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useful hint (not necessarily related solely to adult newsgroups) is to 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tatistics:Similar Newsgroups pull-down menu function. This will provid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ing of groups cross-referenced with the one you're currently receiv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groups usually contain related subject matter and you may wish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vestigate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to 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ail smbaker@primenet.comfor more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right  Scott M Baker and/or SB Software. All rights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vised: April 19, 199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